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632940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723861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   2                </w:t>
      </w:r>
      <w:r>
        <w:rPr>
          <w:b/>
          <w:color w:val="FF0000"/>
          <w:sz w:val="40"/>
        </w:rPr>
        <w:t xml:space="preserve"> Les prénoms de la classe ( 1 )</w:t>
      </w:r>
      <w:r>
        <w:rPr>
          <w:b/>
          <w:sz w:val="32"/>
        </w:rPr>
        <w:t xml:space="preserve">            GROUPE   4</w:t>
      </w:r>
      <w:r>
        <w:rPr>
          <w:sz w:val="40"/>
        </w:rPr>
        <w:t xml:space="preserve">                                          </w:t>
      </w:r>
      <w:r>
        <w:rPr/>
        <w:t xml:space="preserve">         </w:t>
      </w:r>
    </w:p>
    <w:p>
      <w:pPr>
        <w:pStyle w:val="Normal"/>
        <w:rPr>
          <w:position w:val="-80"/>
          <w:sz w:val="56"/>
          <w:lang w:val="en-US" w:eastAsia="en-US"/>
        </w:rPr>
      </w:pPr>
      <w:r>
        <w:rPr>
          <w:position w:val="-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236855</wp:posOffset>
                </wp:positionV>
                <wp:extent cx="635" cy="84131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8.65pt" to="173.2pt,6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  Anaï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ïd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naï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2  Arnaud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rnaud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rmand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3  Auréli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uréli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Auréli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4  Barbar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aptist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arbara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5  Bastie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astie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Barbara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6  Céli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Céli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Célin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7  Djiling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Darling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Djiling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8  Estell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Esmérald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Estell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 xml:space="preserve">9  </w:t>
            </w:r>
            <w:r>
              <w:rPr>
                <w:position w:val="-80"/>
                <w:sz w:val="52"/>
              </w:rPr>
              <w:t>Fatima Zohr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atma  Zorba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Fatima Zohra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0 Grâc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Grâc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Greas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1 Inè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Ignè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Inè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2 Jacquelin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cqu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Jacquelin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56"/>
      <w:vertAlign w:val="sub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6:43:00Z</dcterms:created>
  <dc:creator>RAYMOND  Yvan</dc:creator>
  <dc:description/>
  <dc:language>en-US</dc:language>
  <cp:lastModifiedBy>Yvan</cp:lastModifiedBy>
  <cp:lastPrinted>1997-09-23T18:51:00Z</cp:lastPrinted>
  <dcterms:modified xsi:type="dcterms:W3CDTF">2001-09-10T13:16:00Z</dcterms:modified>
  <cp:revision>10</cp:revision>
  <dc:subject/>
  <dc:title> </dc:title>
</cp:coreProperties>
</file>