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7685649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1273213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5240</wp:posOffset>
                </wp:positionV>
                <wp:extent cx="3474720" cy="6400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.2pt;width:273.5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 : ……………………..                                          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       </w:t>
      </w:r>
      <w:r>
        <w:rPr>
          <w:b/>
          <w:sz w:val="40"/>
        </w:rPr>
        <w:t xml:space="preserve">CONTRAT    </w:t>
      </w:r>
      <w:r>
        <w:rPr>
          <w:rFonts w:cs="CaptivaOutlineSSK" w:ascii="CaptivaOutlineSSK" w:hAnsi="CaptivaOutlineSSK"/>
          <w:b/>
          <w:sz w:val="48"/>
        </w:rPr>
        <w:t>tableaux à double entrée</w:t>
      </w:r>
    </w:p>
    <w:p>
      <w:pPr>
        <w:pStyle w:val="Normal"/>
        <w:rPr/>
      </w:pPr>
      <w:r>
        <w:rPr>
          <w:rFonts w:eastAsia="CaptivaOutlineSSK" w:cs="CaptivaOutlineSSK" w:ascii="CaptivaOutlineSSK" w:hAnsi="CaptivaOutlineSSK"/>
          <w:b/>
          <w:sz w:val="48"/>
        </w:rPr>
        <w:t xml:space="preserve">                                                           </w:t>
      </w:r>
      <w:r>
        <w:rPr>
          <w:rFonts w:cs="Arial" w:ascii="Arial" w:hAnsi="Arial"/>
          <w:b/>
        </w:rPr>
        <w:t>( logique / traitement de l’information  )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rque</w:t>
      </w:r>
      <w:r>
        <w:rPr/>
        <w:t xml:space="preserve"> une croix  chaque fois que tu réussis un tableau : ( validation par le maître 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4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608"/>
        <w:gridCol w:w="2608"/>
        <w:gridCol w:w="2608"/>
        <w:gridCol w:w="2608"/>
        <w:gridCol w:w="2608"/>
      </w:tblGrid>
      <w:tr>
        <w:trPr>
          <w:trHeight w:val="66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-70" w:hanging="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</w:tr>
      <w:tr>
        <w:trPr>
          <w:trHeight w:val="2681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187960</wp:posOffset>
                  </wp:positionV>
                  <wp:extent cx="1554480" cy="1076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51000</wp:posOffset>
                  </wp:positionH>
                  <wp:positionV relativeFrom="paragraph">
                    <wp:posOffset>172720</wp:posOffset>
                  </wp:positionV>
                  <wp:extent cx="1554480" cy="1092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980940</wp:posOffset>
                  </wp:positionH>
                  <wp:positionV relativeFrom="paragraph">
                    <wp:posOffset>167640</wp:posOffset>
                  </wp:positionV>
                  <wp:extent cx="1554480" cy="10839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622040</wp:posOffset>
                  </wp:positionH>
                  <wp:positionV relativeFrom="paragraph">
                    <wp:posOffset>50800</wp:posOffset>
                  </wp:positionV>
                  <wp:extent cx="1046480" cy="1371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8300720</wp:posOffset>
                  </wp:positionH>
                  <wp:positionV relativeFrom="paragraph">
                    <wp:posOffset>167640</wp:posOffset>
                  </wp:positionV>
                  <wp:extent cx="1559560" cy="10985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652260</wp:posOffset>
                  </wp:positionH>
                  <wp:positionV relativeFrom="paragraph">
                    <wp:posOffset>167640</wp:posOffset>
                  </wp:positionV>
                  <wp:extent cx="1554480" cy="10972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our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oiseaux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otarie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apillon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tortue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oissons</w:t>
            </w:r>
          </w:p>
        </w:tc>
      </w:tr>
      <w:tr>
        <w:trPr>
          <w:trHeight w:val="1276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567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tivaOutline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             </w:t>
    </w:r>
    <w:r>
      <w:rPr>
        <w:color w:val="000000"/>
      </w:rPr>
      <w:t>ECOLE  MATERNELLE  D’APPLICATION  DE  LA  VALBARELLE   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8:24:00Z</dcterms:created>
  <dc:creator>RAYMOND</dc:creator>
  <dc:description>6 tableaux à double entrée série LOGITAB ASCO</dc:description>
  <dc:language>en-US</dc:language>
  <cp:lastModifiedBy>Famille RAYMOND</cp:lastModifiedBy>
  <cp:lastPrinted>1998-02-28T19:42:00Z</cp:lastPrinted>
  <dcterms:modified xsi:type="dcterms:W3CDTF">2000-05-21T14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