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356119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4847375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5240</wp:posOffset>
                </wp:positionV>
                <wp:extent cx="3474720" cy="6400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.2pt;width:273.5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78740</wp:posOffset>
                </wp:positionV>
                <wp:extent cx="4663440" cy="1645920"/>
                <wp:effectExtent l="38100" t="114300" r="1143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6.2pt;width:367.15pt;height:129.5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 : ……………………..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 xml:space="preserve">                                                                             </w:t>
      </w:r>
      <w:r>
        <w:rPr>
          <w:b/>
          <w:sz w:val="40"/>
        </w:rPr>
        <w:t xml:space="preserve">Atelier         </w:t>
      </w:r>
      <w:r>
        <w:rPr>
          <w:rFonts w:cs="Algerian" w:ascii="Algerian" w:hAnsi="Algerian"/>
          <w:caps/>
          <w:sz w:val="48"/>
        </w:rPr>
        <w:t>Tangram</w:t>
      </w:r>
    </w:p>
    <w:p>
      <w:pPr>
        <w:pStyle w:val="Normal"/>
        <w:rPr>
          <w:b/>
          <w:b/>
          <w:caps/>
          <w:sz w:val="40"/>
        </w:rPr>
      </w:pPr>
      <w:r>
        <w:rPr>
          <w:b/>
          <w:sz w:val="40"/>
        </w:rPr>
        <w:t xml:space="preserve">                                                            </w:t>
      </w:r>
      <w:r>
        <w:rPr/>
        <w:object w:dxaOrig="6001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8pt;height:67.2pt" filled="f" o:ole="">
            <v:imagedata r:id="rId7" o:title=""/>
          </v:shape>
          <o:OLEObject Type="Embed" ProgID="" ShapeID="ole_rId6" DrawAspect="Content" ObjectID="_24839878" r:id="rId6"/>
        </w:object>
      </w:r>
      <w:r>
        <w:rPr>
          <w:b/>
          <w:sz w:val="4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rque</w:t>
      </w:r>
      <w:r>
        <w:rPr/>
        <w:t xml:space="preserve"> une croix  chaque fois que tu réalises un modèle 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05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314"/>
        <w:gridCol w:w="1314"/>
        <w:gridCol w:w="1315"/>
        <w:gridCol w:w="1314"/>
        <w:gridCol w:w="1315"/>
        <w:gridCol w:w="1314"/>
        <w:gridCol w:w="1315"/>
        <w:gridCol w:w="1314"/>
        <w:gridCol w:w="1315"/>
        <w:gridCol w:w="1314"/>
        <w:gridCol w:w="1315"/>
      </w:tblGrid>
      <w:tr>
        <w:trPr>
          <w:trHeight w:val="660" w:hRule="atLeast"/>
        </w:trPr>
        <w:tc>
          <w:tcPr>
            <w:tcW w:w="598" w:type="dxa"/>
            <w:vMerge w:val="restart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>
          <w:trHeight w:val="1985" w:hRule="atLeast"/>
        </w:trPr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8950</wp:posOffset>
                      </wp:positionV>
                      <wp:extent cx="686435" cy="342900"/>
                      <wp:effectExtent l="317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343080"/>
                                <a:chOff x="0" y="0"/>
                                <a:chExt cx="686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34200"/>
                                  <a:ext cx="1090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0"/>
                                  <a:ext cx="1090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1371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205920"/>
                                  <a:ext cx="137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3430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40120"/>
                                  <a:ext cx="82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205920"/>
                                  <a:ext cx="273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34200"/>
                                  <a:ext cx="27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38.5pt;width:54.05pt;height:26.95pt" coordorigin="-45,770" coordsize="1081,539">
                      <v:line id="shape_0" from="85,824" to="256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770" to="429,10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770" to="819,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,770" to="1035,1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,1094" to="1035,1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1310" to="818,13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,1310" to="429,13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,1148" to="84,13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,1094" to="83,11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,824" to="84,10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baleine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46050</wp:posOffset>
                      </wp:positionV>
                      <wp:extent cx="561340" cy="805180"/>
                      <wp:effectExtent l="5080" t="38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805320"/>
                                <a:chOff x="0" y="0"/>
                                <a:chExt cx="56124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5320"/>
                                  <a:ext cx="56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240" y="53640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0" y="334800"/>
                                  <a:ext cx="25920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335160"/>
                                  <a:ext cx="17280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960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11.5pt;width:44.15pt;height:63.4pt" coordorigin="206,230" coordsize="883,1268">
                      <v:line id="shape_0" from="206,441" to="206,1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1498" to="1089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075" to="1090,14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757" to="1089,10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758" to="681,9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230" to="410,9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,230" to="409,4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ison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57480</wp:posOffset>
                      </wp:positionV>
                      <wp:extent cx="571500" cy="909955"/>
                      <wp:effectExtent l="3810" t="3810" r="381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10080"/>
                                <a:chOff x="0" y="0"/>
                                <a:chExt cx="571680" cy="91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1144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720"/>
                                  <a:ext cx="1144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109080"/>
                                  <a:ext cx="1144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18520"/>
                                  <a:ext cx="26676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473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73040"/>
                                  <a:ext cx="1144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8212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764640"/>
                                  <a:ext cx="381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837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58176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82120"/>
                                  <a:ext cx="152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828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920"/>
                                  <a:ext cx="1144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8480"/>
                                  <a:ext cx="1144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4723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400680"/>
                                  <a:ext cx="763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81440"/>
                                  <a:ext cx="2286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09080"/>
                                  <a:ext cx="763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2.4pt;width:44.95pt;height:71.6pt" coordorigin="211,248" coordsize="899,1432">
                      <v:line id="shape_0" from="511,248" to="690,4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249" to="870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420" to="870,5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592" to="1110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993" to="1110,9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993" to="810,1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1164" to="811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,1452" to="870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1567" to="870,15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,1164" to="631,15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1164" to="630,1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1395" to="391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1451" to="390,16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1222" to="390,14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992" to="391,12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,879" to="390,9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,533" to="630,8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420" to="630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chinois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0350</wp:posOffset>
                      </wp:positionV>
                      <wp:extent cx="681355" cy="685800"/>
                      <wp:effectExtent l="5080" t="5080" r="31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85800"/>
                                <a:chOff x="0" y="0"/>
                                <a:chExt cx="681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743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1480"/>
                                  <a:ext cx="1130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130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594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502920"/>
                                  <a:ext cx="756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486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48640"/>
                                  <a:ext cx="1130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68580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7720" y="548640"/>
                                  <a:ext cx="1130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5486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320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2004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880" y="137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1371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1130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182880"/>
                                  <a:ext cx="500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7432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1130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3716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20.5pt;width:53.6pt;height:53.95pt" coordorigin="-25,410" coordsize="1072,1079">
                      <v:line id="shape_0" from="-25,626" to="-25,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,842" to="152,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842" to="153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,1058" to="152,12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,1274" to="152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1346" to="153,14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1202" to="271,1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,1274" to="569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1274" to="748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1490" to="1047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274" to="1046,14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1274" to="867,12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914" to="690,12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914" to="927,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,626" to="929,9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626" to="927,6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410" to="690,6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410" to="688,4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410" to="688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,698" to="688,8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,842" to="629,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,626" to="152,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,626" to="690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lapin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4795</wp:posOffset>
                      </wp:positionV>
                      <wp:extent cx="751840" cy="702945"/>
                      <wp:effectExtent l="3810" t="381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703080"/>
                                <a:chOff x="0" y="0"/>
                                <a:chExt cx="75168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560" y="720"/>
                                  <a:ext cx="1198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70560"/>
                                  <a:ext cx="597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360" y="141120"/>
                                  <a:ext cx="1198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0"/>
                                  <a:ext cx="597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176040"/>
                                  <a:ext cx="18036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211320"/>
                                  <a:ext cx="14976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1320"/>
                                  <a:ext cx="1198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172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5172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527760"/>
                                  <a:ext cx="11988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2776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527760"/>
                                  <a:ext cx="14976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160" y="42156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422280"/>
                                  <a:ext cx="597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563400"/>
                                  <a:ext cx="1497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2280" y="492120"/>
                                  <a:ext cx="597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2160" y="422280"/>
                                  <a:ext cx="1497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4222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87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17532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20.85pt;width:59.15pt;height:55.35pt" coordorigin="-59,417" coordsize="1183,1107">
                      <v:line id="shape_0" from="463,418" to="651,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528" to="651,7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639" to="555,7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417" to="461,6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,694" to="651,10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,750" to="366,102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750" to="129,9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,971" to="130,9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,971" to="131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,1248" to="319,15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1248" to="556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1248" to="793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081" to="795,15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082" to="888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,1305" to="1124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,1192" to="1124,14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082" to="1030,11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1082" to="793,10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1027" to="700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693" to="652,10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cavalier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84175</wp:posOffset>
                      </wp:positionV>
                      <wp:extent cx="685800" cy="567055"/>
                      <wp:effectExtent l="4445" t="317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67000"/>
                                <a:chOff x="0" y="0"/>
                                <a:chExt cx="68580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7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0628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06280"/>
                                  <a:ext cx="946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83680"/>
                                  <a:ext cx="7056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1120" y="438120"/>
                                  <a:ext cx="946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0200" y="205920"/>
                                  <a:ext cx="7056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062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9640" y="438120"/>
                                  <a:ext cx="705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4381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3812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480" y="308520"/>
                                  <a:ext cx="14148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335160"/>
                                  <a:ext cx="705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4800"/>
                                  <a:ext cx="7056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32560"/>
                                  <a:ext cx="946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20628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20628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4716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1180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720"/>
                                  <a:ext cx="7056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30.25pt;width:53.95pt;height:44.6pt" coordorigin="61,605" coordsize="1079,892">
                      <v:line id="shape_0" from="360,606" to="360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30" to="880,9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930" to="1029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,1052" to="1140,1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,1295" to="1140,14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929" to="990,12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930" to="881,1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1295" to="879,14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,1295" to="768,12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,1295" to="509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91" to="506,14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1133" to="282,12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132" to="171,12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971" to="210,11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930" to="208,96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930" to="171,9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605" to="135,96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606" to="247,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,606" to="358,8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vache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9095</wp:posOffset>
                      </wp:positionV>
                      <wp:extent cx="685800" cy="572135"/>
                      <wp:effectExtent l="3175" t="3810" r="317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2040"/>
                                <a:chOff x="0" y="0"/>
                                <a:chExt cx="68580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720"/>
                                  <a:ext cx="3117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602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320" y="10368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320" y="0"/>
                                  <a:ext cx="1245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720"/>
                                  <a:ext cx="1245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840" y="10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0404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60280"/>
                                  <a:ext cx="24876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68000"/>
                                  <a:ext cx="12456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04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5800"/>
                                  <a:ext cx="1868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259560"/>
                                  <a:ext cx="155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29.85pt;width:53.95pt;height:45pt" coordorigin="55,597" coordsize="1079,900">
                      <v:line id="shape_0" from="104,598" to="594,1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1007" to="741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760" to="742,10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597" to="937,7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598" to="1134,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,761" to="1133,7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,761" to="988,1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1007" to="986,13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1334" to="790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,1498" to="790,14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,1252" to="348,14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1006" to="347,12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,597" to="104,10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ule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8140</wp:posOffset>
                      </wp:positionV>
                      <wp:extent cx="671830" cy="588010"/>
                      <wp:effectExtent l="3810" t="4445" r="317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760" cy="587880"/>
                                <a:chOff x="0" y="0"/>
                                <a:chExt cx="67176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72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120"/>
                                  <a:ext cx="1886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7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574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8788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3567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3574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0640" y="105480"/>
                                  <a:ext cx="23040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105480"/>
                                  <a:ext cx="838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7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8.2pt;width:52.85pt;height:46.25pt" coordorigin="41,564" coordsize="1057,925">
                      <v:line id="shape_0" from="339,565" to="339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,829" to="337,11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,1127" to="140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1127" to="141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1490" to="900,1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126" to="901,14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127" to="1098,1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730" to="1097,112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730" to="734,8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564" to="603,8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565" to="602,5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56870</wp:posOffset>
                      </wp:positionV>
                      <wp:extent cx="810895" cy="586740"/>
                      <wp:effectExtent l="3175" t="3810" r="381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586800"/>
                                <a:chOff x="0" y="0"/>
                                <a:chExt cx="81072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406440"/>
                                  <a:ext cx="428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" y="0"/>
                                  <a:ext cx="4280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31572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720" y="90000"/>
                                  <a:ext cx="4500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607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5144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451440"/>
                                  <a:ext cx="13536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720" y="5868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320" y="450720"/>
                                  <a:ext cx="1573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pt;margin-top:28.1pt;width:63.8pt;height:46.15pt" coordorigin="1222,562" coordsize="1276,923">
                      <v:line id="shape_0" from="1825,563" to="1825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1202" to="2498,1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562" to="2498,12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1103" to="1718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9,704" to="1789,12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705" to="1789,10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9,1273" to="2249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2,1273" to="2214,14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9,1486" to="2002,14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9,1272" to="1716,14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maison 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teau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13385</wp:posOffset>
                      </wp:positionV>
                      <wp:extent cx="677545" cy="514985"/>
                      <wp:effectExtent l="5080" t="444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20" cy="515160"/>
                                <a:chOff x="0" y="0"/>
                                <a:chExt cx="677520" cy="51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72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820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16272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63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163080"/>
                                  <a:ext cx="18936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3531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2163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190440"/>
                                  <a:ext cx="266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10872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72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380520"/>
                                  <a:ext cx="135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61520"/>
                                  <a:ext cx="1080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380520"/>
                                  <a:ext cx="266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380520"/>
                                  <a:ext cx="1080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407160"/>
                                  <a:ext cx="266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1160" y="379800"/>
                                  <a:ext cx="8136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32.55pt;width:53.3pt;height:40.5pt" coordorigin="22,651" coordsize="1066,810">
                      <v:line id="shape_0" from="22,652" to="22,9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652" to="319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652" to="447,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780" to="449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907" to="533,9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908" to="1088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908" to="1087,1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207" to="788,12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,992" to="235,12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,951" to="276,9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822" to="277,9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822" to="149,9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,651" to="22,9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250" to="446,13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,1378" to="404,1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1250" to="447,1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1250" to="917,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292" to="917,14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1249" to="875,146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45440</wp:posOffset>
                      </wp:positionV>
                      <wp:extent cx="798195" cy="510540"/>
                      <wp:effectExtent l="3810" t="6985" r="381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510480"/>
                                <a:chOff x="0" y="0"/>
                                <a:chExt cx="798120" cy="51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10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1048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680" y="3110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880" y="31104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1112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1112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104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9944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68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29600">
                                  <a:off x="212040" y="29160"/>
                                  <a:ext cx="1422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29.5pt;width:62.8pt;height:37.9pt" coordorigin="1232,590" coordsize="1256,758">
                      <v:line id="shape_0" from="1232,1034" to="1545,10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034" to="1545,1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1348" to="217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5,1034" to="2488,1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034" to="2487,10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719" to="1860,10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719" to="1859,10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034" to="1545,10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034" to="1545,1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809" to="1636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66;top:590;width:223;height:223;mso-wrap-style:none;v-text-anchor:middle;rotation:31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canard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êcheur</w:t>
            </w:r>
          </w:p>
        </w:tc>
      </w:tr>
      <w:tr>
        <w:trPr>
          <w:trHeight w:val="1276" w:hRule="atLeast"/>
        </w:trPr>
        <w:tc>
          <w:tcPr>
            <w:tcW w:w="59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             </w:t>
    </w:r>
    <w:r>
      <w:rPr>
        <w:color w:val="000000"/>
      </w:rPr>
      <w:t>ECOLE  MATERNELLE  D’APPLICATION  DE  LA  VALBARELLE   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37:00Z</dcterms:created>
  <dc:creator>RAYMOND</dc:creator>
  <dc:description>11 tangrams à reconstituer avec modèles non décomposés</dc:description>
  <dc:language>en-US</dc:language>
  <cp:lastModifiedBy>diabolo</cp:lastModifiedBy>
  <cp:lastPrinted>1998-02-28T19:42:00Z</cp:lastPrinted>
  <dcterms:modified xsi:type="dcterms:W3CDTF">2001-02-05T17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