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 lectur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6700534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8227024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9938887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93410693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10"/>
        <w:gridCol w:w="1691"/>
        <w:gridCol w:w="4677"/>
      </w:tblGrid>
      <w:tr>
        <w:trPr>
          <w:trHeight w:val="9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mpétenc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dicateur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lace dans la progression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ités et situations d’apprentissage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094740</wp:posOffset>
                      </wp:positionV>
                      <wp:extent cx="1280160" cy="3657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pt;margin-top:86.2pt;width:100.7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1376680</wp:posOffset>
                  </wp:positionH>
                  <wp:positionV relativeFrom="paragraph">
                    <wp:posOffset>4950460</wp:posOffset>
                  </wp:positionV>
                  <wp:extent cx="1737360" cy="14585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4"/>
              </w:rPr>
              <w:t>Parvenir à la reconnaissance automatique des mo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Discrimination visuelle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un mot parmi d’autres dans un même champ lexi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un mot parmi d’autres très proches ( longueur, graphie, ordre des lettre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Affinement et pertinence de la prise d’indices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C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Travail sur les prénom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ravail sur le vocabulaire fonctionnel de la classe ( consignes, ateliers, jour de la semaine…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ravail sur les corpus liés aux différents projets ( jeu d’échecs, piscine…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ravail sur les corpus liés aux évènements ( Noël, carnaval…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ravail sur des corpus liés aux albums travaillé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ctivités 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4"/>
              </w:rPr>
              <w:t>jeux de Kim 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un mot parmi d’autres disparaît  ou change de plac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un mot intrus apparaît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ociation   mot /image</w:t>
            </w:r>
            <w:r>
              <w:rPr>
                <w:b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eux avec dés, cartes , jeux divers.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color w:val="000000"/>
                <w:sz w:val="24"/>
              </w:rPr>
              <w:t>utilisation du dictionnaire</w:t>
            </w:r>
            <w:r>
              <w:rPr>
                <w:sz w:val="24"/>
              </w:rPr>
              <w:t xml:space="preserve"> de la classe dans lequel sont référencés au fur et à   mesure les mots des différents corp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color w:val="000000"/>
                <w:sz w:val="24"/>
              </w:rPr>
              <w:t>utilisation de fiches</w:t>
            </w:r>
            <w:r>
              <w:rPr>
                <w:sz w:val="24"/>
              </w:rPr>
              <w:t xml:space="preserve"> de discrimination visuelle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color w:val="000000"/>
                <w:sz w:val="24"/>
              </w:rPr>
              <w:t>jeu de loto</w:t>
            </w:r>
            <w:r>
              <w:rPr>
                <w:sz w:val="24"/>
              </w:rPr>
              <w:t xml:space="preserve">  utilisant les mots  à apprend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color w:val="000000"/>
                <w:sz w:val="24"/>
              </w:rPr>
              <w:t xml:space="preserve">reconstitution </w:t>
            </w:r>
            <w:r>
              <w:rPr>
                <w:sz w:val="24"/>
              </w:rPr>
              <w:t xml:space="preserve"> du mot :                                                    - imprimerie  ( Lego ou autre )                                                    - pochette de lettres avec présentoir                                                    - collage sur feuille des lettres constitutives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du mo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26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lexidat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</w:rPr>
              <w:t>logico</w:t>
            </w:r>
            <w:r>
              <w:rPr>
                <w:b/>
                <w:color w:val="000000"/>
                <w:sz w:val="24"/>
              </w:rPr>
              <w:t xml:space="preserve"> …</w:t>
            </w:r>
            <w:r>
              <w:rPr>
                <w:color w:val="000000"/>
                <w:sz w:val="24"/>
              </w:rPr>
              <w:t xml:space="preserve">en éditant des fiches relatives au corpus en cours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FF"/>
                <w:sz w:val="24"/>
              </w:rPr>
              <w:t>(utilisation de dictionnair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reconnaissance par la form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les mots-puzzles : </w:t>
            </w:r>
            <w:r>
              <w:rPr>
                <w:sz w:val="24"/>
              </w:rPr>
              <w:t xml:space="preserve">mots à reconstituer sur un corpus préci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ntonnement de prise d’indices : 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travail sur la partie pertinente du mot 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 xml:space="preserve">               </w:t>
            </w:r>
            <w:r>
              <w:rPr>
                <w:sz w:val="24"/>
              </w:rPr>
              <w:t>( partie haute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26" w:leader="none"/>
              </w:tabs>
              <w:rPr>
                <w:sz w:val="24"/>
              </w:rPr>
            </w:pPr>
            <w:r>
              <w:rPr>
                <w:sz w:val="24"/>
              </w:rPr>
              <w:t>passage de la lecture horizontale à la lecture verticale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ts croisés utilisant les mots du corpus                                                                     - soit avec les mots complets                                                                    - soit avec les mots à reconstituer  </w:t>
            </w:r>
          </w:p>
        </w:tc>
      </w:tr>
      <w:tr>
        <w:trPr>
          <w:trHeight w:val="415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800080"/>
                <w:sz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711200</wp:posOffset>
                      </wp:positionV>
                      <wp:extent cx="182880" cy="1645920"/>
                      <wp:effectExtent l="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459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4120 h 933120"/>
                                  <a:gd name="textAreaBottom" fmla="*/ 909000 h 9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87.55pt;margin-top:56pt;width:14.35pt;height:129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800080"/>
                <w:sz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1531620</wp:posOffset>
                      </wp:positionV>
                      <wp:extent cx="1188720" cy="54864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6pt;margin-top:120.6pt;width:93.55pt;height:43.15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214620</wp:posOffset>
                      </wp:positionV>
                      <wp:extent cx="1254760" cy="54864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pt;margin-top:410.6pt;width:98.75pt;height:43.15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Repérer des indices morpho-syntaxiques, les usages typographiques courant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( minuscules majuscule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tinguer les différents caractè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érer les accents et les apostroph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érer les signes de ponctu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érer le tit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érer les différents paragraph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ssage de la minuscule à la majuscul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Et vice versa ( reconstitution de mots, mots croisé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Travail à partir des album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Travail  à partir des production d’écrits liées aux différents proje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Travail à partir des productions d’écrits liées à la correspond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71240</wp:posOffset>
                      </wp:positionH>
                      <wp:positionV relativeFrom="paragraph">
                        <wp:posOffset>153670</wp:posOffset>
                      </wp:positionV>
                      <wp:extent cx="274320" cy="283464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3464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41760 h 1607040"/>
                                  <a:gd name="textAreaBottom" fmla="*/ 1565280 h 160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1.2pt;margin-top:12.1pt;width:21.55pt;height:22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674360</wp:posOffset>
                  </wp:positionH>
                  <wp:positionV relativeFrom="paragraph">
                    <wp:posOffset>3210560</wp:posOffset>
                  </wp:positionV>
                  <wp:extent cx="1110615" cy="8953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4"/>
              </w:rPr>
              <w:t>Donner après lecture ( par le maître )des renseignements ponctuels sur le tex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Identifier les personnages d’un réci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uve à une question posée une réponse explicitement contenue dans le tex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ule des hypothèses cohérentes à partir des illustrations d’un tex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érer les différents personnages d’un récit lu par le maît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érer les caractéristiques principales des personnages ( aspect physique, traits de caractère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vail à partir des album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vail à partir de la corresponda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vail à partir des recettes lu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Utiliser une BCD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ître l’objet livre ( titre, auteur, éditeur, structur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EF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avail en BC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classement des livr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travail sur la couvertu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recherches ciblée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tc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</w:p>
  <w:p>
    <w:pPr>
      <w:pStyle w:val="Header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35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6:05:00Z</dcterms:created>
  <dc:creator>RAYMOND  Yvan</dc:creator>
  <dc:description/>
  <dc:language>en-US</dc:language>
  <cp:lastModifiedBy>RAYMOND</cp:lastModifiedBy>
  <cp:lastPrinted>1999-02-15T19:30:00Z</cp:lastPrinted>
  <dcterms:modified xsi:type="dcterms:W3CDTF">1999-02-15T18:41:00Z</dcterms:modified>
  <cp:revision>4</cp:revision>
  <dc:subject/>
  <dc:title> </dc:title>
</cp:coreProperties>
</file>