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 numérati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4717626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4482064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54546119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170797065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0"/>
        <w:gridCol w:w="1691"/>
        <w:gridCol w:w="4677"/>
      </w:tblGrid>
      <w:tr>
        <w:trPr>
          <w:trHeight w:val="9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mpétenc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dicateur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lace dans la progression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tés et situations d’apprentissage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094740</wp:posOffset>
                      </wp:positionV>
                      <wp:extent cx="1280160" cy="3657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86.2pt;width:100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018540</wp:posOffset>
                      </wp:positionV>
                      <wp:extent cx="1280160" cy="548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pt;margin-top:80.2pt;width:100.7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4"/>
              </w:rPr>
              <w:t>Dire la suite des nomb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po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compter</w:t>
            </w:r>
          </w:p>
        </w:tc>
        <w:tc>
          <w:tcPr>
            <w:tcW w:w="2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te de 0 à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émorisatio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 de 0 à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rit les chiffres correct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CD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CD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Utilisation de comptines numériqu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Situations rituelles avec frise collective simple compta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ituation duelles avec le dictionnaire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ravail individuel avec frise numérique personnelle…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Fiches graphiques, ardoises velleda…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color w:val="0000FF"/>
              </w:rPr>
            </w:pPr>
            <w:r>
              <w:rPr>
                <w:color w:val="0000FF"/>
              </w:rPr>
              <w:t>Situations fonctionnelles….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800080"/>
                <w:sz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1531620</wp:posOffset>
                      </wp:positionV>
                      <wp:extent cx="1188720" cy="5486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6pt;margin-top:120.6pt;width:93.55pt;height:43.1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214620</wp:posOffset>
                      </wp:positionV>
                      <wp:extent cx="1254760" cy="54864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410.6pt;width:98.75pt;height:43.1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572260</wp:posOffset>
                      </wp:positionV>
                      <wp:extent cx="1280160" cy="548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pt;margin-top:123.8pt;width:100.7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5267325</wp:posOffset>
                      </wp:positionV>
                      <wp:extent cx="1280160" cy="548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pt;margin-top:414.75pt;width:100.7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oder une quantit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pour dénombre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pour compar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pour complét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pour partag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pour calculer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énombrer les éléments d’une collec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incipe cardin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e d’adéquation uniqu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er une collection à son cardinal et vice ver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aliser des groupem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rer deux collections ( égalité, infériorité, supériorité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éter une collec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aliser une distribu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quelques doubles, quelques sommes simple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G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 à 6 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 xml:space="preserve">Travail avec les jeux à 1 dé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jeu de l’escal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jeu de pis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Travail avec les cartes numér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avail de manipulations diverses (jetons /sacs.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ravail sur feuille (association collection /cardina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 à 10 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Travail avec les cartes numérique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</w:rPr>
            </w:pPr>
            <w:r>
              <w:rPr>
                <w:sz w:val="24"/>
              </w:rPr>
              <w:t xml:space="preserve">Travail avec les fiches de lexidata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Travail avec les fiches de log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nipulations divers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Travail sur feuille (association collection /cardina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 à 12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ravail avec les jeux à 2 dés                           - jeu de l’escalier n°2                                       - Collier de la reine                                      - Le train…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Manipulations divers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Travail sur feu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Manipulations diverses, fich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Jeu du banqu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ravail avec les jeux de cartes ( bataille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ravail avec 1 ou 2 dé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(Utilisation de frises numériques référentes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manipulations divers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jeu ( voir classeur des jeux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Album à compter ( Brissiau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anipul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ituations fonctionnel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fich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jeux numériques avec deux dé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escalier n° 2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collier rein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voitures   etc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1267460</wp:posOffset>
                      </wp:positionV>
                      <wp:extent cx="1188720" cy="54864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4pt;margin-top:99.8pt;width:93.55pt;height:43.1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-1003300</wp:posOffset>
                      </wp:positionV>
                      <wp:extent cx="1280160" cy="4572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-79pt;width:100.75pt;height:35.9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-1734820</wp:posOffset>
                      </wp:positionV>
                      <wp:extent cx="1280160" cy="4572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-136.6pt;width:100.75pt;height:35.9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-2466340</wp:posOffset>
                      </wp:positionV>
                      <wp:extent cx="1280160" cy="54864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-194.2pt;width:100.75pt;height:43.1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-2444115</wp:posOffset>
                      </wp:positionV>
                      <wp:extent cx="1280160" cy="548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pt;margin-top:-192.45pt;width:100.7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-1685925</wp:posOffset>
                      </wp:positionV>
                      <wp:extent cx="1280160" cy="548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pt;margin-top:-132.75pt;width:100.7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-932815</wp:posOffset>
                      </wp:positionV>
                      <wp:extent cx="1280160" cy="548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pt;margin-top:-73.45pt;width:100.7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294130</wp:posOffset>
                      </wp:positionV>
                      <wp:extent cx="1280160" cy="5486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pt;margin-top:101.9pt;width:100.7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4"/>
              </w:rPr>
              <w:t>Ranger les nomb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po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ordonner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er en ordre croiss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er en ordre décroiss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caler un nombre entre deux aut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artes numériques avec nomb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artes avec colle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artes avec collections et nombres  (cartes à jou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iches diverses avec dénombrement et remise en ord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éussites avec cartes numériq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iches avec suites à compléter…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ituations fonctionnelles ( tableau -mémoire, pochettes de rangement..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1783080</wp:posOffset>
                      </wp:positionV>
                      <wp:extent cx="1280160" cy="7315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.35pt;margin-top:140.4pt;width:100.7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Utiliser le nombre pour repérer des positi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Le nombre (et la lettre) pour situer dans  l’esp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Utiliser le nombre pour repérer le temps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r le nombre et la lettre dans des tableaux comme codage d’un objet (désignatio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r le nombre ou la lettre pour situer un objet sur un plan ou schéma (symbolisation dans l’espac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r le nombre et la lettre dans des repères orthonorm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r le nombre pour repérer un mo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r le comptage pour évaluer une duré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Codages diver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Utilisation des tableaux mémoire de la c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jet électric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vail sur le plan de la c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jet jeu d’éche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nipulations diver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Fich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Utilisation de l’horloge dans la vie de la clas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Horloge du déroulement de la journé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En sport, à la piscine….déterminer le plus rapide, celui qui reste le plus longtemps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ésolution de problème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0"/>
        <w:gridCol w:w="1691"/>
        <w:gridCol w:w="4677"/>
      </w:tblGrid>
      <w:tr>
        <w:trPr>
          <w:trHeight w:val="9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mpétenc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dicateur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lace dans la progression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tés et situations d’apprentissage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790700</wp:posOffset>
                      </wp:positionV>
                      <wp:extent cx="1280160" cy="7315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141pt;width:100.75pt;height:57.5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Analys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hoisir les données nécessai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Mobiliser les connaissanc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Exposer l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ésulta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uer une distribu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énombr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er, class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ituer une collection équipot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éter une collec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ettre des hypothès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vérifier par l’expérimen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tiliser les repè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thonorm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lu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icip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r les référ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thématiques :</w:t>
            </w:r>
          </w:p>
          <w:p>
            <w:pPr>
              <w:pStyle w:val="Corpsdetexte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n a besoin d’un ballon pour deux . Comment faire pour prendre le nombre de 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>ballons voulu ?</w:t>
            </w:r>
          </w:p>
          <w:p>
            <w:pPr>
              <w:pStyle w:val="Corpsdetexte2"/>
              <w:numPr>
                <w:ilvl w:val="0"/>
                <w:numId w:val="50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Situations de partage ( distribution )</w:t>
            </w:r>
          </w:p>
          <w:p>
            <w:pPr>
              <w:pStyle w:val="Corpsdetexte2"/>
              <w:ind w:left="72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Ex : le goûter , les bonbons de l’anniversaire, répartition des cartes à jouer…</w:t>
            </w:r>
          </w:p>
          <w:p>
            <w:pPr>
              <w:pStyle w:val="Corpsdetexte2"/>
              <w:numPr>
                <w:ilvl w:val="0"/>
                <w:numId w:val="4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omment faire pour écrire le nombre d’enfants présents dans la classe ?</w:t>
            </w:r>
          </w:p>
          <w:p>
            <w:pPr>
              <w:pStyle w:val="Corpsdetexte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 xml:space="preserve">processus de détermination           </w:t>
            </w:r>
          </w:p>
          <w:p>
            <w:pPr>
              <w:pStyle w:val="Corpsdetexte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>( dénombrement, compte à rebours…)</w:t>
            </w:r>
          </w:p>
          <w:p>
            <w:pPr>
              <w:pStyle w:val="Corpsdetexte2"/>
              <w:numPr>
                <w:ilvl w:val="0"/>
                <w:numId w:val="37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omment dénombrer les présents sans se tromper ? ( principe méthodologique</w:t>
            </w:r>
          </w:p>
          <w:p>
            <w:pPr>
              <w:pStyle w:val="Corpsdetexte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>d’isolement )</w:t>
            </w:r>
          </w:p>
          <w:p>
            <w:pPr>
              <w:pStyle w:val="Corpsdetexte2"/>
              <w:numPr>
                <w:ilvl w:val="0"/>
                <w:numId w:val="29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ituations de tri, de classement </w:t>
            </w:r>
          </w:p>
          <w:p>
            <w:pPr>
              <w:pStyle w:val="Corpsdetexte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Ex : vérifier si un jeu de cartes est bien complet</w:t>
            </w:r>
          </w:p>
          <w:p>
            <w:pPr>
              <w:pStyle w:val="Corpsdetexte2"/>
              <w:numPr>
                <w:ilvl w:val="0"/>
                <w:numId w:val="7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ettre une boîte “en ordre”</w:t>
            </w:r>
          </w:p>
          <w:p>
            <w:pPr>
              <w:pStyle w:val="Corpsdetexte2"/>
              <w:numPr>
                <w:ilvl w:val="0"/>
                <w:numId w:val="8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ituations de rangement</w:t>
            </w:r>
          </w:p>
          <w:p>
            <w:pPr>
              <w:pStyle w:val="Corpsdetexte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 xml:space="preserve">Ex : comment ranger les filles de la plus petite à la plus grande ? (rang  / sport)           </w:t>
            </w:r>
          </w:p>
          <w:p>
            <w:pPr>
              <w:pStyle w:val="Corpsdetexte2"/>
              <w:numPr>
                <w:ilvl w:val="0"/>
                <w:numId w:val="20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éalisations de collections équipotentes </w:t>
            </w:r>
          </w:p>
          <w:p>
            <w:pPr>
              <w:pStyle w:val="Corpsdetexte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>( élèves / galettes, ballons / enfants,..)</w:t>
            </w:r>
          </w:p>
          <w:p>
            <w:pPr>
              <w:pStyle w:val="Corpsdetexte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correspondance terme à terme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dénombrement ( expériences de Claire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</w:t>
            </w:r>
            <w:r>
              <w:rPr>
                <w:i w:val="false"/>
              </w:rPr>
              <w:t>MELJAC : habiller la poupée  )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Ex :Comment équilibrer deux équipes en sport ?  ( nombre pair / impair )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detexte2"/>
              <w:numPr>
                <w:ilvl w:val="0"/>
                <w:numId w:val="41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Situations de complémentarité ( compléter une collection pour qu’il y en ait autant )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chnologiques :</w:t>
              <w:tab/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numPr>
                <w:ilvl w:val="0"/>
                <w:numId w:val="28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allumer l’ampoule quand pile et ampoule sont collées ? ( technologie )</w:t>
            </w:r>
          </w:p>
          <w:p>
            <w:pPr>
              <w:pStyle w:val="Corpsdetexte2"/>
              <w:numPr>
                <w:ilvl w:val="0"/>
                <w:numId w:val="47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assembler les différentes éléments ?</w:t>
              <w:tab/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patiales</w:t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le roi pourrait-il savoir où se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rouve son fou ? ( tableau double entrée de 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</w:t>
            </w:r>
            <w:r>
              <w:rPr>
                <w:i w:val="false"/>
              </w:rPr>
              <w:t>l’échiquier )</w:t>
            </w:r>
          </w:p>
          <w:p>
            <w:pPr>
              <w:pStyle w:val="Corpsdetexte2"/>
              <w:numPr>
                <w:ilvl w:val="0"/>
                <w:numId w:val="5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reconstituer sur ton échiquier l’échiquier modèle en milieu de partie ?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-voisinage des pièces les unes par rapport aux autres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-comptage des cases verticales / horizontales pour repérage partiel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-repère orthonormé ( case E 4 )</w:t>
            </w:r>
          </w:p>
          <w:p>
            <w:pPr>
              <w:pStyle w:val="Corpsdetexte2"/>
              <w:numPr>
                <w:ilvl w:val="0"/>
                <w:numId w:val="2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Par quel chemin la tour noire peut-elle prendre le fou blanc ?</w:t>
              <w:tab/>
              <w:tab/>
              <w:t>recherches des différents trajets par analyse de “ l’espace vectoriel” (relation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</w:t>
            </w:r>
            <w:r>
              <w:rPr>
                <w:i w:val="false"/>
              </w:rPr>
              <w:t>de CHASLES )</w:t>
            </w:r>
          </w:p>
          <w:p>
            <w:pPr>
              <w:pStyle w:val="Corpsdetexte2"/>
              <w:numPr>
                <w:ilvl w:val="0"/>
                <w:numId w:val="25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faire avancer le robot pour qu’il entre dans sa maison ? ( programmation )</w:t>
            </w:r>
          </w:p>
          <w:p>
            <w:pPr>
              <w:pStyle w:val="Corpsdetexte2"/>
              <w:numPr>
                <w:ilvl w:val="0"/>
                <w:numId w:val="32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omment faire avancer le robot avec un signe graphique ? 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</w:t>
            </w:r>
            <w:r>
              <w:rPr>
                <w:i w:val="false"/>
              </w:rPr>
              <w:t>(codage + ou –  symbolique)</w:t>
            </w:r>
          </w:p>
          <w:p>
            <w:pPr>
              <w:pStyle w:val="Corpsdetexte2"/>
              <w:numPr>
                <w:ilvl w:val="0"/>
                <w:numId w:val="18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sur un seul ordre graphique le robot pourrait-il se mettre en marche mais        aussi  s’arrêter tout seul ?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iverses : </w:t>
            </w:r>
            <w:r>
              <w:rPr>
                <w:i w:val="false"/>
              </w:rPr>
              <w:t>( problèmes ouverts fonctionnels )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ab/>
            </w:r>
          </w:p>
          <w:p>
            <w:pPr>
              <w:pStyle w:val="Corpsdetexte2"/>
              <w:numPr>
                <w:ilvl w:val="0"/>
                <w:numId w:val="5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savoir qui est responsable de ceci ou de cela ?</w:t>
            </w:r>
          </w:p>
          <w:p>
            <w:pPr>
              <w:pStyle w:val="Corpsdetexte2"/>
              <w:numPr>
                <w:ilvl w:val="0"/>
                <w:numId w:val="3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se rappeler que le vendredi est le jour du sport ? ( calendriers )</w:t>
            </w:r>
          </w:p>
          <w:p>
            <w:pPr>
              <w:pStyle w:val="Corpsdetexte2"/>
              <w:numPr>
                <w:ilvl w:val="0"/>
                <w:numId w:val="56"/>
              </w:numPr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Je viens d’écrire quelque chose au tableau  qu’est-ce que c’est ? </w:t>
            </w:r>
          </w:p>
          <w:p>
            <w:pPr>
              <w:pStyle w:val="Corpsdetexte2"/>
              <w:numPr>
                <w:ilvl w:val="0"/>
                <w:numId w:val="31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 répondre à la lettre que nous venons de recevoir ?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les outils scripteurs / la dictée à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</w:t>
            </w:r>
            <w:r>
              <w:rPr>
                <w:i w:val="false"/>
              </w:rPr>
              <w:t>l’adulte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la procédure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la documentation</w:t>
            </w:r>
          </w:p>
          <w:p>
            <w:pPr>
              <w:pStyle w:val="Corpsdetexte2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problèmes liés à l’expédition</w:t>
            </w:r>
          </w:p>
          <w:p>
            <w:pPr>
              <w:pStyle w:val="Corpsdetexte2"/>
              <w:numPr>
                <w:ilvl w:val="0"/>
                <w:numId w:val="4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Lecture d’images épurées (silhouettes)</w:t>
            </w:r>
          </w:p>
          <w:p>
            <w:pPr>
              <w:pStyle w:val="Corpsdetexte2"/>
              <w:ind w:left="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Qu’est-ce que cela représente</w:t>
            </w:r>
          </w:p>
          <w:p>
            <w:pPr>
              <w:pStyle w:val="Corpsdetexte2"/>
              <w:numPr>
                <w:ilvl w:val="0"/>
                <w:numId w:val="49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Comment constituer 2 équipes lorsque le nombre d’élèves est impair ?</w:t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orpsdetex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</w:rPr>
        <w:t>La logique, la symbolisation et leurs outi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0"/>
        <w:gridCol w:w="1691"/>
        <w:gridCol w:w="4677"/>
      </w:tblGrid>
      <w:tr>
        <w:trPr>
          <w:trHeight w:val="9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bjectif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dicateur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lace dans la progression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tés et situations d’apprentissage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éterminer des critères de classe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ait utiliser les tableaux à double entré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ait utiliser les arbres de choi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ait représenter symbolique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un montage, un espace</w:t>
            </w:r>
          </w:p>
        </w:tc>
        <w:tc>
          <w:tcPr>
            <w:tcW w:w="2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itue des classes et verbalise le ou les critères reten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pose correctement les divers éléments dans un tableau à double entré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 correctement les ramifications de l’arbre en fonction des attributs des divers élém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alise un schéma simp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alise un plan simp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ésente un trajet par fléchage</w:t>
            </w:r>
          </w:p>
        </w:tc>
        <w:tc>
          <w:tcPr>
            <w:tcW w:w="1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B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EF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Manipulations diverses avec critères croisés </w:t>
            </w:r>
            <w:r>
              <w:rPr>
                <w:color w:val="0000FF"/>
                <w:sz w:val="24"/>
              </w:rPr>
              <w:t>(notion d’intersection)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 xml:space="preserve">Tableau en vécu corporel ( couple physique, couples fondus) 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>
                <w:color w:val="0000FF"/>
              </w:rPr>
              <w:t>-notion d’entrée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-notion de couloir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-notion de couple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-notion d’intersection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Tableaux verticaux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>
                <w:color w:val="0000FF"/>
              </w:rPr>
              <w:t>-notion de ligne , horizontal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-notion de colonne, vertical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Tableaux divers en manipulations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blocs logiques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bonshommes neige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cartes à jouer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sur les divers projets….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Fiches lexidata , logico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Situations fonctionnelles ( tableaux mémoire)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 xml:space="preserve">Repères orthonormés (projet jeu d’échecs) avec </w:t>
            </w:r>
            <w:r>
              <w:rPr>
                <w:color w:val="000000"/>
              </w:rPr>
              <w:t>couples ordonné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57"/>
              </w:numPr>
              <w:rPr/>
            </w:pPr>
            <w:r>
              <w:rPr/>
              <w:t>Arbres en vécu corporel  avec les enfants eux-mêmes comme éléments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Critères : sexe, habits….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Arbres “vécus” avec éléments objets (blocs logiques…)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Manipulations diverses 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Fiche lexida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Projet électricité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Codage et décodag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/>
              <w:t xml:space="preserve">Maquette de la cour </w:t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/>
              <w:t>Plan de la cour</w:t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/>
              <w:t>Prévision des circuits à réaliser                    ( orientation)</w:t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/>
              <w:t>Plan de la piscine</w:t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/>
              <w:t>Prévision des circuits à réaliser</w:t>
            </w:r>
          </w:p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/>
              <w:t xml:space="preserve">Travail sur le projet robot (codage logo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</w:p>
  <w:p>
    <w:pPr>
      <w:pStyle w:val="Header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03:00Z</dcterms:created>
  <dc:creator>RAYMOND  Yvan</dc:creator>
  <dc:description/>
  <dc:language>en-US</dc:language>
  <cp:lastModifiedBy>RAYMOND</cp:lastModifiedBy>
  <cp:lastPrinted>1999-02-14T17:33:00Z</cp:lastPrinted>
  <dcterms:modified xsi:type="dcterms:W3CDTF">1999-02-14T18:18:00Z</dcterms:modified>
  <cp:revision>7</cp:revision>
  <dc:subject/>
  <dc:title> </dc:title>
</cp:coreProperties>
</file>